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БОП МОУ «Судунтуйская средняя общеобразовательная школа»                      по теме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воспитательного процесса в условиях реализации ФГО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2 по 24 октября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удунтуйской средней общеобразовательной школе прошла стажировка в рамках исполнения мероприятий ФЦПРО на 2011-2015 годы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1.9:  «Создание системы государственно-общественного управления в ОУ»</w:t>
        <w:tab/>
        <w:t xml:space="preserve">. </w:t>
      </w:r>
      <w:r>
        <w:rPr>
          <w:rFonts w:cs="Times New Roman" w:ascii="Times New Roman" w:hAnsi="Times New Roman"/>
          <w:sz w:val="24"/>
          <w:szCs w:val="24"/>
        </w:rPr>
        <w:t>Педагоги школы поделились опытом работы с заместителями директора по воспитательной работе, педагогами-организаторами округа. Было обучено 78 стажё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первого дня стажировки была посвящ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е «Сетевая форма ГОУ – Совет представителей: реализация плано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ие стажировки началось с</w:t>
      </w:r>
      <w:r>
        <w:rPr>
          <w:rFonts w:cs="Times New Roman" w:ascii="Times New Roman" w:hAnsi="Times New Roman"/>
          <w:sz w:val="24"/>
          <w:szCs w:val="24"/>
        </w:rPr>
        <w:t xml:space="preserve"> установочной лекции о деятельности стажировочной площадки по реализации ФЦПРО на 2011-2015г.г. Доржиевой Ларисы Юрьевны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ведующей кафедрой социального менеджмента Агинского ИПК,</w:t>
      </w:r>
      <w:r>
        <w:rPr>
          <w:rFonts w:cs="Times New Roman" w:ascii="Times New Roman" w:hAnsi="Times New Roman"/>
          <w:sz w:val="24"/>
          <w:szCs w:val="24"/>
        </w:rPr>
        <w:t xml:space="preserve"> тьютора школы. Затем провед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директора школы Дараева Дондок Баировича «Совет представителей как сетевая форма ГОУ», в которой отмеч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поиска новых форм государственно-общественного управления образованием в условиях сельского социума, внедрения и развития организационной структуры - инновационной сетевой модели ГОУ «Совет представителе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ме «Совет представителей» как внешний эксперт по независимой системе оценки качества образования школ южного округа» выступила заместитель директора по УВР Тогонова Оюна Тумуровна, где раскрыла данную модель с точки зрения независимого оценивания качества работы школ южного округа; стажеры поработали над критериями и показателями НОК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вызвал проведенный круглый стол «Механизмы общественного участия в независимой системе оценке качества образования», где рассматривались проблемы повышения качества образования, открыт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розрачности системы образования; повышения активности местного сообщества и родителей в управлении и содействии улучшению школы; расширения круга социальных партнеров; улучшения психо-эмоционального климата в коллективе; повышения инициативности педагогического коллекти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ом, участники стажировки отметили системность работы школы в развитии сельского социума, высокую организацию, практическую значимость по обеспечению современного качества образов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несли следующие пред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организовать деятельность Совета представителей в качестве независимого (общественного) эксперта, не только на местном, но и на сетевом уровне (пяти школ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инженерно-техническое направление (проект «Школьный технопарк») в южном образовательном окру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второго дня стажировки (23.10.2014 г.)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лючалась в представлении опыта воспитательного пространства школы через формирование ключевых компетенций учащихся на внеурочных занятиях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олжилась работа по модулю 2 </w:t>
      </w:r>
      <w:r>
        <w:rPr>
          <w:rFonts w:cs="Times New Roman" w:ascii="Times New Roman" w:hAnsi="Times New Roman"/>
          <w:b/>
          <w:bCs/>
          <w:sz w:val="24"/>
          <w:szCs w:val="24"/>
        </w:rPr>
        <w:t>«Воспитательная система школы как условие самовыражения, социализации учащихс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ыт школ округа по реализации внеурочной деятельности, использование разных форм и направлений представила Доржиева Лариса Юрьевна. С  организацией воспитательного пространства школы, ключевыми программами и проектами, реализующими направления ГОУ, ознакомила заместитель директора по ВР </w:t>
      </w:r>
      <w:r>
        <w:rPr>
          <w:rFonts w:cs="Times New Roman" w:ascii="Times New Roman" w:hAnsi="Times New Roman"/>
          <w:sz w:val="24"/>
          <w:szCs w:val="24"/>
        </w:rPr>
        <w:t>Дашидондокова Бутит Базарсада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Ею обозначены модули Программы развития и социализации учащихся: «Я и гражданин», «Я и здоровье», «Я и труд» и др., перекликающиеся с направлениями программы внеурочной деятельности на начальной и основной ступени. Активное участие и заинтересованность стажеров вызвало с</w:t>
      </w:r>
      <w:r>
        <w:rPr>
          <w:rFonts w:cs="Times New Roman" w:ascii="Times New Roman" w:hAnsi="Times New Roman"/>
          <w:sz w:val="24"/>
          <w:szCs w:val="24"/>
        </w:rPr>
        <w:t>овместное заседание Совета представителей и ученического самоуправления «ТОС как форма участия школ и населения в осуществлении местного самоуправления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жерами были разработаны социальные проекты, направленные на   благоустройство села, школьного двора, создание детских площадок. Практическую ценность для слушателей имели разработанные проекты «Автотехнопарк», универсальная площадка для детей разного возраста «Кубик-рубик». Стажерами выдвинуты идеи, которые можно реально осуществить, воплот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работы стали внеучебные занятия «Управление моторами» (Робототехника), «Летний сетевой эколого – туристический лагерь как условие формирования опытнической и научно – исследовательской компетенции учащихся», где учащиеся представили роль Ассоциации выпускников в развитии социально-культурного наследия (возведение ступы на аршане); ребятами представлены программа «Тоонто», большой и малый круги туристического маршрута в рамках школы «КЭПИТУС», основанного на социокультурных объектах каждого из школ сети южного округа.            Можно отметить, что огром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ГОУ в повышении качества образования и социализации учащихся</w:t>
      </w:r>
      <w:r>
        <w:rPr>
          <w:rFonts w:cs="Times New Roman" w:ascii="Times New Roman" w:hAnsi="Times New Roman"/>
          <w:sz w:val="24"/>
          <w:szCs w:val="24"/>
        </w:rPr>
        <w:t xml:space="preserve"> раскрывается через ресурсы дополнительного образования. Проведенные мероприятия с участием родительской общественности, управляющего совета «Звенящая палитра звуков», «Роль народного искусства в эстетическом воспитании школьников» формируют у детей активную музыкально-творческую деятельность, интерес к пению, изодеятельности. Помимо внеучебных занятий были показаны классные часы «Я и моя семья», «Поговорим о деньгах». Данные занятия отразили системно-деятельностный подход в работе классного руководителя, активное сотрудничество с родительским комитетом, нравственные ценности современных подростков – в роли активного участника дискуссии «пообщались» в социальных сетях. С насущными проблемами очистки села 3-классники обратились к главе администрации, к заведующим ДОУ «Ургы», Судунтуйской участковой больницы, председателю АК «Судунтуй», «Пожарной части - 70» о реализации их проекта. Проект «Мое родное село» не только объединяет усилия социальных институтов, но и развивает исследовательские, поисковые навыки, экологическую культуру младших школьников. Свои возможности продемонстрировала студия «Эхо Судунтуя» как системное поле для творчества, развития ИКТ-компетенции, культуры публичного выступления учащихся. Кроме того, представлены основы формирования читательской активности младших школьников чрез деятельность клуба «Читай-ка», гражданско-патриотического воспитания учащихся через кружок «Юный стрелок». Было отмечено, что образовательная медиа-среда школы – это  огромный воспитательный ресурс, условие  формирования социальной компетентности и гражданской ответственности. Завершающим мероприятием второго дня было выступление культурологического клуба «Алтаргана» под руководством Балдановой Мыдыгмы Ринчиновны, учителя бурятского языка и литературы. Фольклорная группа показала постановку пьесы М. Батоина «Юртэмсын гурбан эзэшуул», прозвучало стихотворение Б. Макарова «Поэма Алдара» в авторском переводе победителя районного конкурса чтецов «Агамни, шамдаа» Жигдылмеевой Гэрэлмы. Стажеры получили возможность окунуться в самобытную культуру бурятского народа, увидели исполнение  современного и народного ехора, продемонстрировали выразительную речь на родном язы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тажировки дали положительную экспертную оценку деятельности базовой опорной площадки, отметили  высокую мотивацию всех участников образовательного процесса к достижению цели, творческий потенциал коллектива, умение работать в команде, огромные возможности ИОС школы для расширения социального партнёрства, способствующего эффективному управлению, формированию положительного имиджа, достойного уклада жизни школы и повышению качества образования. Стажерами отмечено огромное влияние ГОУ в развитии, социализации, самовыражении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день, 24.10.2014г, завершающий модуль площадки </w:t>
      </w:r>
      <w:r>
        <w:rPr>
          <w:rFonts w:cs="Times New Roman" w:ascii="Times New Roman" w:hAnsi="Times New Roman"/>
          <w:b/>
          <w:i/>
          <w:sz w:val="24"/>
          <w:szCs w:val="24"/>
        </w:rPr>
        <w:t>«Инновационные подходы в работе с родительской общественность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ся с постановки проблемы председателя родительского комитета Бабуевой Риммы Жамсоевны о взаимодействии школы и родительской общественности, о доли их участия в жизнедеятельности школы. Представили решение данной проблемы через «Кейс «Школа для родителей», или встреча с реальностью», созданный усилиями и школы, и родителей. Данная «школа» отличается от обычных родительских собраний и дней открытых дверей тем, что в основе создания программы лежит участие родителей, проживание их в школьной жизни, понимание сути школьных проблем. Проведенная в форме открытого микрофона беседа со стажерами получила множество положительных откликов и полезных сове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нтерес у слушателей вызвала работа школы по созданию книги для родителей начальных классов, которую представила руководитель МО начальных классов Сампилова Чимита Цыбеновна. В книге раскрыты разделы: «Учебный план, расписание/ Домашнее образование/ Полезная литература/ Дополнительное образование» и др., что в полной мере открыто отражает содержание образования первой ступ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ий интерес вызвал и проведенный заместителем директора по НМР Цыренжабэ Балжин Балдандоржиевной родительский практикум «Путешествие в мир УУД», где родителям в простой, доступной форме показаны виды УУД, способы их «нахождения и применения». Также ею проведен курс по выбору для родителей «Приемы самостоятельной работы учащихся». Слушатели познакомились с  курсом по выбору «Новое о ЕГЭ» (Цыбенова Д. Б., учитель русского языка и литературы). Итогом работы 3 дня стала семейная гостиная Батоевой Лхамацырен Цырендашиевны, учителя русского языка и литературы, классного руководителя 8 класса «Я, ты, он, она – вместе дружная семья», где родители и дети выполняли проектно-творческую работу, презентовали, соревновались между соб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участники стажировки дали положительную экспертную оценку деятельности базовой опорной площадки, отметили  слаженную, отработанную систему воспитательной работы, деятельностный подход в организации внеурочной деятельности, высокую мотивацию всех участников образовательного процесса к достижению цели, творческий потенциал коллектива, умение работать в команде, огромные возможности школ южного округа для расширения социального партнёрства, способствующие эффективному управлению, формированию положительного имиджа, достойного уклада жизни школы и повышению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нкетирования говорят о высоком уровне мастерства педагогов, умение выстраивать на занятиях субъект-субъектные отношения, умения учащихся высказывать собственную точку зрения, рефлексировать сво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нова О.Т., Цыренжабэ Б.БД., Дашидондокова Б.БС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ая группа МОУ «Судунтуйская СОШ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6:00Z</dcterms:created>
  <dc:creator>aipk6</dc:creator>
  <dc:description/>
  <cp:keywords/>
  <dc:language>en-US</dc:language>
  <cp:lastModifiedBy>АИПК</cp:lastModifiedBy>
  <dcterms:modified xsi:type="dcterms:W3CDTF">2014-10-30T08:25:00Z</dcterms:modified>
  <cp:revision>3</cp:revision>
  <dc:subject/>
  <dc:title/>
</cp:coreProperties>
</file>